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acja o przebiegu realizacji przedsięwzięć określonych w załączniku do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eloletniej Prognozy Finansowej za I  półrocze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6"/>
        <w:gridCol w:w="1818"/>
        <w:gridCol w:w="1820"/>
        <w:gridCol w:w="18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>
          <w:trHeight w:val="6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Ubezpieczenie mienia gminnego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ieranie i zagospodarowanie odpadów komunalnych od właścicieli nieruchomości zamieszkałych i niezamieszkałych z terenu Gminy Orchowo-uporządkowanie gospodarki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enie inspektora ochrony danych osobowych- ochrona danych osobowych w Urzędzie Gminy Orchow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7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4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 83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653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 678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833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 331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w Wieloletniej Prognozie Finansowej na rok 2020  ujęto 4 z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bezpieczenie mienia gminnego- na dzień 30.06.2020  wykonanie wynosi „ 0” zł ponieważ termin płatności składki za 2020 rok upływa do dnia 31 lipca 2020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/ Dowożenie uczniów do szkół- zapłacono FV  wystawione przez firmy z którymi podpisano umowy za dowozy uczniów do Zespołu Szkolno-Przedszkolnego w Orchowie za okres od  stycznia do czerwc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3/ Odbieranie i zagospodarowanie odpadów komunalnych od właścicieli nieruchomości zamieszkałych i niezamieszkałych z terenu Gminy Orchowo- wydatkowano kwotę 231 678,14 zł  tytułem zapłaty za odbiór i zagospodarowanie śmieci za okres od  stycznia do czerwca 2020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/</w:t>
      </w:r>
      <w:r>
        <w:rPr/>
        <w:t xml:space="preserve"> </w:t>
      </w:r>
      <w:r>
        <w:rPr>
          <w:iCs/>
        </w:rPr>
        <w:t>Pełnienie inspektora ochrony danych osobowych- opłacono faktury za okres od  stycznia do czerwca 2020 roku w ilości 5 sztuk  a 400 zł miesięczni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20-09-10T13:33:00Z</cp:lastPrinted>
  <dcterms:modified xsi:type="dcterms:W3CDTF">2020-09-10T11:33:00Z</dcterms:modified>
  <cp:revision>67</cp:revision>
  <dc:subject/>
  <dc:title/>
</cp:coreProperties>
</file>